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8" w:right="7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ритериальное оценивание и его значимость в учебном процессе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numPr>
          <w:ilvl w:val="0"/>
          <w:numId w:val="4"/>
        </w:numPr>
        <w:spacing w:before="0" w:after="0"/>
        <w:ind w:left="2628" w:right="798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по теме «Критериальное оценивание»: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бекова, У. Ж. Психолого-педагогические основы критериального оценивания / У. Ж. Алтынбекова // Молодой ученый. – 2020. – № 14(304). – С. 295-297. – EDN WTTELL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: В данной статье анализируются психолого-педагогические основы организации критериального оценивания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, Б. Л. Место концепций формирующего и критериального оценивания в проблематике современных исследований педагогического оценивания / Б. Л. Легостаев // АНАЛИЗ ПРОБЛЕМ ВНЕДРЕНИЯ результатов ИННОВАЦИОННЫХ исследований и ПУТИ их РЕШЕНИЯ: сборник статей Международной научно-практической конференции, Оренбург, 17 ноября 2020 года. – Уфа: Общество с ограниченной ответственностью "ОМЕГА САЙНС", 2020. – С. 159-161. – EDN MHUTSC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: В статье приводятся результаты анализа основных форм и методов работы, предлагаемых такими методическими направлениями, как критериальное и формирующее оценивание. Материал статьи дает оснвоание полагать, что эти направления фактически основаны на одних и тех же постулатах и по - сути не имеют отличий друг от друга. Основной вывод статьи - то, что теоретически оба направления обоснованы недостаточно, и их выводы являются более усеченными выводами деятельностных подходов к теории обучения, разрабатываемых в отечественной психологии и педагогике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нова, Р. Ж. Критериальное оценивание как новый подход оценивания в современной школе / Р. Ж. Муканова, Г. С. Искакова // Sciences of Europe. – 2022. – № 91-1(91). – С. 52-57. – EDN AQZEMJ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: В данной статье представлено описание системы критериального оценивания, объясняющая ее концепцию, цели, структуру и механизмы реализации. Создание и внедрение системы критериального оценивания направлено на построение эффективной стимулирующей среды в классе, процессов сбора и анализа информации о том, какими знаниями и навыками обладают учащиеся. Это позволяет принимать обоснованные решения о последующих шагах в построении образовательного процесса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айный, Е. В. Некоторые методические аспекты реализации формирующего оценивания как основы технологии критериального оценивания / Е. В. Подгайный, Н. Ф. Демина // Современные проблемы математики, физики и физико-математического образования : Материалы XI Международной научно-практической конференции, Орехово-Зуево, 26 ноября 2021 года. – Орехово-Зуево: Государственный гуманитарно-технологический университет, 2021. – С. 240-245. – EDN YMEDGM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: В статье обобщен опыт использования формирующего оценивания в процессе обучения физике. Особое внимание уделяется приемам, способствующим формированию у учащихся навыком саморегуляции и самооценки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йко, Т. С. Инновационные аспекты оценивания учебной деятельности по информатике в содержании курса "Технологии критериального оценивания" / Т. С. Шумейко // Современные тенденции естественно-математического образования: школа - вуз : Материалы VIII Международной научно-практической конференции, Соликамск, 12–13 апреля 2019 года. Том Часть 1. – Соликамск: Соликамский государственный педагогический институт, 2019. – С. 116-121. – EDN IUHVZW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: В статье рассмотрены инновационные подходы, методы и средства оценивания учебных достижений школьников по информатике, изучаемые в содержании курса «Технологии критериального оценивания» при подготовке будущих учителей информатики в педагогическом вузе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2628" w:right="7985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альное оценивание —</w:t>
      </w:r>
      <w:r>
        <w:rPr>
          <w:rFonts w:cs="Times New Roman" w:ascii="Times New Roman" w:hAnsi="Times New Roman"/>
          <w:sz w:val="28"/>
          <w:szCs w:val="28"/>
        </w:rPr>
        <w:t xml:space="preserve"> это метод оценки, который основывается на заранее установленной системе критериев и норм, определяющих уровни достижения образовательных результатов. В отличие от традиционных методов оценивания, которые часто фокусируются на сравнении учащихся друг с другом или на общих стандартах, критериальное оценивание направлено на индивидуальную оценку результатов в соответствии с заранее заданными показателями.</w:t>
      </w:r>
    </w:p>
    <w:p>
      <w:pPr>
        <w:pStyle w:val="Normal"/>
        <w:numPr>
          <w:ilvl w:val="0"/>
          <w:numId w:val="4"/>
        </w:numPr>
        <w:spacing w:before="0" w:after="0"/>
        <w:ind w:left="2628" w:right="798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альное оценивание включает в себя следующие ключевые элементы:</w:t>
      </w:r>
    </w:p>
    <w:p>
      <w:pPr>
        <w:pStyle w:val="Normal"/>
        <w:spacing w:before="0" w:after="0"/>
        <w:ind w:left="2268" w:right="79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ение критериев:</w:t>
      </w:r>
      <w:r>
        <w:rPr>
          <w:rFonts w:cs="Times New Roman" w:ascii="Times New Roman" w:hAnsi="Times New Roman"/>
          <w:sz w:val="28"/>
          <w:szCs w:val="28"/>
        </w:rPr>
        <w:t xml:space="preserve"> Критерии – это измеримые показатели, которые описывают, что именно должно быть достигнуто. Они могут относиться к знанию, умениям, а также к качеству выполнения работ.</w:t>
      </w:r>
    </w:p>
    <w:p>
      <w:pPr>
        <w:pStyle w:val="Normal"/>
        <w:spacing w:before="0" w:after="0"/>
        <w:ind w:left="2268" w:right="79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оздание уровней достижения:</w:t>
      </w:r>
      <w:r>
        <w:rPr>
          <w:rFonts w:cs="Times New Roman" w:ascii="Times New Roman" w:hAnsi="Times New Roman"/>
          <w:sz w:val="28"/>
          <w:szCs w:val="28"/>
        </w:rPr>
        <w:t xml:space="preserve"> У всех критериев могут быть установлены различные уровни выполнения (например, высокий, средний, низкий), что позволяет более точно оценить вклад каждого ученика в свое обучение.</w:t>
      </w:r>
    </w:p>
    <w:p>
      <w:pPr>
        <w:pStyle w:val="Normal"/>
        <w:spacing w:before="0" w:after="0"/>
        <w:ind w:left="2268" w:right="79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обратной связи:</w:t>
      </w:r>
      <w:r>
        <w:rPr>
          <w:rFonts w:cs="Times New Roman" w:ascii="Times New Roman" w:hAnsi="Times New Roman"/>
          <w:sz w:val="28"/>
          <w:szCs w:val="28"/>
        </w:rPr>
        <w:t xml:space="preserve"> Критериальное оценивание предполагает, что учащиеся получают обратную связь по результатам, что позволяет им понимать свои сильные и слабые стороны и направлять свои усилия на улучшение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ритериального оценивания:</w:t>
      </w:r>
    </w:p>
    <w:p>
      <w:pPr>
        <w:pStyle w:val="Normal"/>
        <w:spacing w:before="0" w:after="0"/>
        <w:ind w:left="2268" w:right="79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ивност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праведливой и объективной оценки учащихся на основе четко установленных критериев.</w:t>
      </w:r>
    </w:p>
    <w:p>
      <w:pPr>
        <w:pStyle w:val="Normal"/>
        <w:spacing w:before="0" w:after="0"/>
        <w:ind w:left="2268" w:right="79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озрачность: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понимать, по каким критериям они оцениваются и что от них ожидается; это способствует формированию более прозрачного процесса обучения.</w:t>
      </w:r>
    </w:p>
    <w:p>
      <w:pPr>
        <w:pStyle w:val="Normal"/>
        <w:spacing w:before="0" w:after="0"/>
        <w:ind w:left="2268" w:right="79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изация обучения:</w:t>
      </w:r>
      <w:r>
        <w:rPr>
          <w:rFonts w:cs="Times New Roman" w:ascii="Times New Roman" w:hAnsi="Times New Roman"/>
          <w:sz w:val="28"/>
          <w:szCs w:val="28"/>
        </w:rPr>
        <w:t xml:space="preserve"> Позволяет учитывать индивидуальные различия между учениками и их прогресс в обучении.</w:t>
      </w:r>
    </w:p>
    <w:p>
      <w:pPr>
        <w:pStyle w:val="Normal"/>
        <w:spacing w:before="0" w:after="0"/>
        <w:ind w:left="2268" w:right="79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братная связ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чащихся конкретной информацией о том, в каких областях они успешны, а где необходимо улучшение.</w:t>
      </w:r>
    </w:p>
    <w:p>
      <w:pPr>
        <w:pStyle w:val="Normal"/>
        <w:spacing w:before="0" w:after="0"/>
        <w:ind w:left="2268" w:right="79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даптация образов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На основе оценки результатов можно корректировать учебные планы и методы преподавания для достижения лучших образовательных результатов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 критериального оценивания:</w:t>
      </w:r>
    </w:p>
    <w:p>
      <w:pPr>
        <w:pStyle w:val="Normal"/>
        <w:spacing w:before="0" w:after="0"/>
        <w:ind w:left="2268" w:right="79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Это измеримые показатели, определяющие, какие навыки и знания должны быть достигнуты учащимися.</w:t>
      </w:r>
    </w:p>
    <w:p>
      <w:pPr>
        <w:pStyle w:val="Normal"/>
        <w:spacing w:before="0" w:after="0"/>
        <w:ind w:left="2268" w:right="79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трицы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Инструмент, который позволяет систематизировать критерии и уровни достижения. Он может быть представлен в виде таблиц, где указаны описания уровней достижения для каждого критерия.</w:t>
      </w:r>
    </w:p>
    <w:p>
      <w:pPr>
        <w:pStyle w:val="Normal"/>
        <w:spacing w:before="0" w:after="0"/>
        <w:ind w:left="2268" w:right="79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тандарты и нормы:</w:t>
      </w:r>
      <w:r>
        <w:rPr>
          <w:rFonts w:cs="Times New Roman" w:ascii="Times New Roman" w:hAnsi="Times New Roman"/>
          <w:sz w:val="28"/>
          <w:szCs w:val="28"/>
        </w:rPr>
        <w:t xml:space="preserve"> Они определяют уровень знаний и умений, который должен быть достигнут. Стандарты могут быть разными для различных уровней образования или дисциплин.</w:t>
      </w:r>
    </w:p>
    <w:p>
      <w:pPr>
        <w:pStyle w:val="Normal"/>
        <w:spacing w:before="0" w:after="0"/>
        <w:ind w:left="2268" w:right="79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менты оценивания:</w:t>
      </w:r>
      <w:r>
        <w:rPr>
          <w:rFonts w:cs="Times New Roman" w:ascii="Times New Roman" w:hAnsi="Times New Roman"/>
          <w:sz w:val="28"/>
          <w:szCs w:val="28"/>
        </w:rPr>
        <w:t xml:space="preserve"> Это различные методы, которые могут использоваться для сбора информации о достижениях учащихся (тесты, проекты, устные ответы и т.д.).</w:t>
      </w:r>
    </w:p>
    <w:p>
      <w:pPr>
        <w:pStyle w:val="Normal"/>
        <w:spacing w:before="0" w:after="0"/>
        <w:ind w:left="2268" w:right="79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оцесс оценки: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все этапы от определения критериев до анализа и интерпретации оценок, что помогает сделать процесс более структурированным и последовательным.</w:t>
      </w:r>
    </w:p>
    <w:p>
      <w:pPr>
        <w:pStyle w:val="Normal"/>
        <w:numPr>
          <w:ilvl w:val="0"/>
          <w:numId w:val="1"/>
        </w:numPr>
        <w:spacing w:before="0" w:after="0"/>
        <w:ind w:left="2988" w:right="79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на тему «Использование Критериального оценивания на уроках математики». 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ценивания является одним из ключевых аспектов современного преподавания и обучения. Эффективность управления учебным процессом во многом зависит от правильной организации этого процесса.</w:t>
        <w:br/>
      </w:r>
      <w:r>
        <w:rPr>
          <w:rFonts w:cs="Times New Roman" w:ascii="Times New Roman" w:hAnsi="Times New Roman"/>
          <w:b/>
          <w:sz w:val="28"/>
          <w:szCs w:val="28"/>
        </w:rPr>
        <w:t>Критериальное оценивание</w:t>
      </w:r>
      <w:r>
        <w:rPr>
          <w:rFonts w:cs="Times New Roman" w:ascii="Times New Roman" w:hAnsi="Times New Roman"/>
          <w:sz w:val="28"/>
          <w:szCs w:val="28"/>
        </w:rPr>
        <w:t xml:space="preserve"> — это метод оценки, который основывается на заранее установленной системе критериев и норм, определяющих уровни достижения образовательных результатов. В отличие от традиционных методов оценивания, которые часто фокусируются на сравнении учащихся друг с другом или на общих стандартах, критериальное оценивание направлено на индивидуальную оценку результатов в соответствии с заранее заданными показателями.</w:t>
        <w:br/>
      </w:r>
      <w:r>
        <w:rPr>
          <w:rFonts w:cs="Times New Roman" w:ascii="Times New Roman" w:hAnsi="Times New Roman"/>
          <w:b/>
          <w:sz w:val="28"/>
          <w:szCs w:val="28"/>
        </w:rPr>
        <w:t>Критериальное оценивание</w:t>
      </w:r>
      <w:r>
        <w:rPr>
          <w:rFonts w:cs="Times New Roman" w:ascii="Times New Roman" w:hAnsi="Times New Roman"/>
          <w:sz w:val="28"/>
          <w:szCs w:val="28"/>
        </w:rPr>
        <w:t xml:space="preserve"> – это метод, основанный на сопоставлении учебных достижений учащихся с четкими и заранее известными всем участникам образовательного процесса критериями. Эти критерии согласованы и соответствуют образовательным целям, что способствует развитию ключевых компетенций учащихся.</w:t>
        <w:br/>
        <w:t>Современное критериальное оценивание включает в себя два основных компонента: суммативное и формативное оценивание.</w:t>
        <w:br/>
      </w:r>
      <w:r>
        <w:rPr>
          <w:rFonts w:cs="Times New Roman" w:ascii="Times New Roman" w:hAnsi="Times New Roman"/>
          <w:b/>
          <w:sz w:val="28"/>
          <w:szCs w:val="28"/>
        </w:rPr>
        <w:t>Формативное оценивание:</w:t>
      </w:r>
      <w:r>
        <w:rPr>
          <w:rFonts w:cs="Times New Roman" w:ascii="Times New Roman" w:hAnsi="Times New Roman"/>
          <w:sz w:val="28"/>
          <w:szCs w:val="28"/>
        </w:rPr>
        <w:br/>
        <w:t>- Является неотъемлемой частью ежедневного образовательного процесса;</w:t>
        <w:br/>
        <w:t>- Происходит регулярно на протяжении четверти;</w:t>
        <w:br/>
        <w:t>- Обеспечивает обратную связь;</w:t>
        <w:br/>
        <w:t>- Позволяет вовремя вносить коррективы в учебный процесс без выставления оценок;</w:t>
        <w:br/>
        <w:t>- Используется преподавателями для оценки прогресса в обучении и планирования уроков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Суммативное оценивание:</w:t>
      </w:r>
      <w:r>
        <w:rPr>
          <w:rFonts w:cs="Times New Roman" w:ascii="Times New Roman" w:hAnsi="Times New Roman"/>
          <w:sz w:val="28"/>
          <w:szCs w:val="28"/>
        </w:rPr>
        <w:br/>
        <w:t>- Предоставляет информацию об успеваемости учащихся по завершении:</w:t>
        <w:br/>
        <w:t>- Тем или разделов учебных программ,</w:t>
        <w:br/>
        <w:t>- Установленного учебного периода (четверть, триместр, учебный год, уровень среднего образования);</w:t>
        <w:br/>
        <w:t>- Сопровождается выставлением баллов и оценок;</w:t>
        <w:br/>
        <w:t>- Формирует заключительное суждение;</w:t>
        <w:br/>
        <w:t>- Позволяет ученикам продемонстрировать свои достижения.</w:t>
        <w:br/>
        <w:t>Учителя используют результаты как формативного, так и суммативного оценивания для предоставления обратной связи учащимся и информирования родителей в процессе обучения. Все виды оценивания основываются на содержании учебных программ.</w:t>
        <w:br/>
      </w:r>
      <w:r>
        <w:rPr>
          <w:rFonts w:cs="Times New Roman" w:ascii="Times New Roman" w:hAnsi="Times New Roman"/>
          <w:i/>
          <w:sz w:val="28"/>
          <w:szCs w:val="28"/>
        </w:rPr>
        <w:t>Роберт Стейк</w:t>
      </w:r>
      <w:r>
        <w:rPr>
          <w:rFonts w:cs="Times New Roman" w:ascii="Times New Roman" w:hAnsi="Times New Roman"/>
          <w:sz w:val="28"/>
          <w:szCs w:val="28"/>
        </w:rPr>
        <w:t xml:space="preserve"> провел аналогию с дегустацией супа: когда повар пробует суп — это формативная оценка, тогда как когда обедающий дегустирует готовое блюдо — это суммативная оценка. Формативная оценка отражает внутренний контроль качества, тогда как суммативная оценка демонстрирует, как хорошо продукт функционирует в реальных условиях.</w:t>
        <w:br/>
        <w:t>В условиях внедрения нового стандарта начального образования происходит важное изменение системы оценивания результатов обучения младших школьников. С начального звена учащиеся должны осознавать, что оценивание—это не просто оценка знаний, но и способность применять эти знания на практике. Не только педагоги, но и сами ученики и их родители должны понимать, что такое оценивание может основываться только на четких критериях, а не просто на цифрах от двух до пяти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Некоторые стратегии формативного оценивания, которые помогают установить качественную обратную связь с учащимися на уроках математики: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«Словесная оценка». Устная обратная связь учителя и ученика, которая эффективна на любом этапе урока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«Незаконченное предложение». Учащиеся должны закончить предложение, например: «На уроке мне было важно и интересно… Сегодня на уроке я понял… Хотелось бы узнать…». </w:t>
      </w:r>
    </w:p>
    <w:p>
      <w:pPr>
        <w:pStyle w:val="Normal"/>
        <w:spacing w:before="0" w:after="0"/>
        <w:ind w:left="2268" w:right="7985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«Волшебная лесенка». Ученики на ступеньках лесенки отмечают, как усвоили материал урока: нижняя ступенька — не понял, вторая ступенька — требуется небольшая помощь или коррекция, верхняя ступенька — хорошо усвоил материал и работу может выполнить самостоятельно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«Светофор». Оценивание выполнения заданий с помощью цветовых сигналов: зелёный — я умею сам, жёлтый — я умею, но не уверен, красный — нужна помощь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«Резюме». Ученики письменно отвечают на серию вопросов, которые помогут выявить их отношение к уроку, предмету, учителю. Подобную технику рекомендуется использовать раз в неделю или в месяц. </w:t>
      </w:r>
    </w:p>
    <w:p>
      <w:pPr>
        <w:pStyle w:val="Normal"/>
        <w:spacing w:before="0" w:after="0"/>
        <w:ind w:left="2268" w:right="7985" w:hanging="0"/>
        <w:rPr/>
      </w:pPr>
      <w:r>
        <w:rPr>
          <w:rFonts w:eastAsia="Batang;바탕" w:cs="Times New Roman" w:ascii="Times New Roman" w:hAnsi="Times New Roman"/>
          <w:i/>
          <w:sz w:val="28"/>
          <w:szCs w:val="28"/>
        </w:rPr>
        <w:t>Некоторые стратегии суммативного оценивания, которые помогают установить качественную обратную связь с учащимися на уроках математики: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рганизация мини-тестов в начале урока. Это позволяет определить уровень усвоения материала. На основе полученных результатов можно корректировать планы на урок, акцентируя внимание на тех темах, которые вызвали затруднения у большинства учеников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етод «портфолио». Учащиеся собирают свои работы, решённые задачи и рефлексии о пройденном материале. Это позволяет им видеть свой прогресс и осознавать, какие навыки они уже освоили, а над какими ещё нужно поработать. Учитель может периодически проверять портфолио и давать рекомендации, что ещё можно добавить или как улучшить уже выполненные задания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бота в парах или группах. Учащиеся могут обмениваться своими заданиями и предлагать друг другу советы по улучшению. Это не только способствует развитию навыков критического мышления и анализа, но и укрепляет взаимопомощь между учениками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спользование онлайн-платформ и приложений. Они позволяют учащимся выполнять задания и получать мгновенную обратную связь. Например, учитель может использовать платформу, где ученики выполняют тесты по геометрии, и в реальном времени видит, какие вопросы вызывают затруднения, что позволяет немедленно реагировать на возникшие трудности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Некоторые преимущества критериального оценивания на уроках математики: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ъективность оценивания. Оценка соответствует предметным учебным целям и не зависит от настроения учителя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Чётко сформулированные уровни достижения. Учащиеся видят, из чего складывается итоговая оценка обучения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озрачность и понятность оценивания для всех участников образовательного процесса (учеников, родителей, учителей)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звитие навыков самооценивания. Ученики заранее могут оценить свои сильные и слабые стороны, разумнее распределить собственные ресурсы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тветственность учащихся за результат своего труда. Учитель делает акценты на успехах ученика, отмечая зоны роста и выделяя то, чему ещё предстоит научиться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т мотивации к обучению. Учащиеся получают представление о целях и предполагаемых результатах своей деятельности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критериального оценивания. Оцениваться может только работа учащегося, а не его личность. Работа сравнивается не с работами других учеников, а с эталоном, который известен учащимся заранее и описан с помощью критериев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Критериальное оценивание на уроках математики — процесс, основанный на анализе и оценке образовательных достижений обучающихся по комплексу взаимосвязанных показателей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екоторые особенности применения критериального оценивания: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ыработка критериев на этапе усвоения новых знаний к определённой теме. Критерии вырабатываются в совместной деятельности учителя с обучающимися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Фиксирование критериев в тетради достижений. Это помогает ученику наглядно представить пройденное по предмету, увидеть своё движение в каждом умении и определить, в каком направлении нужно приложить особые усилия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ценивание за каждое задание. Каждое задание оценивается по сумме баллов за каждый правильно выполненный проверяемый элемент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ыполнение функции обратной связи. Ученик получает информацию о своих успехах и неудачах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ритериальная система оценивания включает в себя формативное оценивание (текущие отметки) и констатирующее оценивание (по завершению разделов учебной программы, итоговое оценивание за четверть и год)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Некоторые критерии для оценивания достижений учащихся по математике:</w:t>
      </w:r>
    </w:p>
    <w:p>
      <w:pPr>
        <w:pStyle w:val="Normal"/>
        <w:spacing w:before="0" w:after="0"/>
        <w:ind w:left="2268" w:right="7985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А. Знание и понимание.  Учащийся демонстрирует знание и понимание изученного материала, способен применять полученные знания в стандартных и изменённых ситуациях. </w:t>
      </w:r>
    </w:p>
    <w:p>
      <w:pPr>
        <w:pStyle w:val="Normal"/>
        <w:spacing w:before="0" w:after="0"/>
        <w:ind w:left="2268" w:right="7985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В. Исследование.  Учащийся исследует какую-либо задачу, применяя математические методы, находит закономерности, описывает с помощью языка математики взаимосвязь между ними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С. Коммуникация. Учащийся способен передавать информацию, используя соответствующую научную терминологию, условные обозначения.  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D. Рефлексия. Учащийся размышляет о правильности и рациональности выбранного метода решения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ритерии оценивания доступны для ознакомления всех участников учебного процесса: учащихся, учителя, родителей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Оценка результатов использования критериального оценивания на уроках математики может включать в себя анализ следующих аспектов: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ъективность оценки. Критериальная система оценивания предполагает использование рубрикаторов, что позволяет оценивать учащихся более объективно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пределение уровня знаний, умений и навыков.  Система оценивания даёт возможность определять, насколько успешно усвоен учебный материал и сформирован тот или иной практический навык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озрачность системы. Критерии оценивания доступны для ознакомления всех участников учебного процесса: учащихся, учителя, родителей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ыполнение функции обратной связи. Ученик получает информацию о своих успехах и неудачах, при этом даже неудовлетворительные результаты промежуточной работы воспринимаются им как рекомендации для улучшения собственных результатов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вышение мотивации к учёбе. Это происходит за счёт снижения тревожности и чёткого понимания требований, предъявляемых учителем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акже использование технологии критериального оценивания позволяет формировать у обучающихся грамотную монологическую и диалогическую речь, умение выражать свою позицию, навыки работы в группе, ценностные ориентации, активную жизненную позицию, умение планировать и регулировать своё учебное время. 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2"/>
        </w:numPr>
        <w:spacing w:before="0" w:after="0"/>
        <w:ind w:left="2988" w:right="79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бекова, У. Ж. Психолого-педагогические основы критериального оценивания / У. Ж. Алтынбекова // Молодой ученый. – 2020. – № 14(304). – С. 295-297. – EDN WTTELL.</w:t>
      </w:r>
    </w:p>
    <w:p>
      <w:pPr>
        <w:pStyle w:val="Normal"/>
        <w:numPr>
          <w:ilvl w:val="0"/>
          <w:numId w:val="2"/>
        </w:numPr>
        <w:spacing w:before="0" w:after="0"/>
        <w:ind w:left="2988" w:right="79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, Б. Л. Место концепций формирующего и критериального оценивания в проблематике современных исследований педагогического оценивания / Б. Л. Легостаев // АНАЛИЗ ПРОБЛЕМ ВНЕДРЕНИЯ результатов ИННОВАЦИОННЫХ исследований и ПУТИ их РЕШЕНИЯ: сборник статей Международной научно-практической конференции, Оренбург, 17 ноября 2020 года. – Уфа: Общество с ограниченной ответственностью "ОМЕГА САЙНС", 2020. – С. 159-161. – EDN MHUTSC.</w:t>
      </w:r>
    </w:p>
    <w:p>
      <w:pPr>
        <w:pStyle w:val="Normal"/>
        <w:numPr>
          <w:ilvl w:val="0"/>
          <w:numId w:val="2"/>
        </w:numPr>
        <w:spacing w:before="0" w:after="0"/>
        <w:ind w:left="2988" w:right="79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нова, Р. Ж. Критериальное оценивание как новый подход оценивания в современной школе / Р. Ж. Муканова, Г. С. Искакова // Sciences of Europe. – 2022. – № 91-1(91). – С. 52-57. – EDN AQZEMJ.</w:t>
      </w:r>
    </w:p>
    <w:p>
      <w:pPr>
        <w:pStyle w:val="Normal"/>
        <w:numPr>
          <w:ilvl w:val="0"/>
          <w:numId w:val="2"/>
        </w:numPr>
        <w:spacing w:before="0" w:after="0"/>
        <w:ind w:left="2988" w:right="79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айный, Е. В. Некоторые методические аспекты реализации формирующего оценивания как основы технологии критериального оценивания / Е. В. Подгайный, Н. Ф. Демина // Современные проблемы математики, физики и физико-математического образования : Материалы XI Международной научно-практической конференции, Орехово-Зуево, 26 ноября 2021 года. – Орехово-Зуево: Государственный гуманитарно-технологический университет, 2021. – С. 240-245. – EDN YMEDGM.</w:t>
      </w:r>
    </w:p>
    <w:p>
      <w:pPr>
        <w:pStyle w:val="Normal"/>
        <w:numPr>
          <w:ilvl w:val="0"/>
          <w:numId w:val="2"/>
        </w:numPr>
        <w:spacing w:before="0" w:after="0"/>
        <w:ind w:left="2988" w:right="79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йко, Т. С. Инновационные аспекты оценивания учебной деятельности по информатике в содержании курса "Технологии критериального оценивания" / Т. С. Шумейко // Современные тенденции естественно-математического образования: школа - вуз : Материалы VIII Международной научно-практической конференции, Соликамск, 12–13 апреля 2019 года. Том Часть 1. – Соликамск: Соликамский государственный педагогический институт, 2019. – С. 116-121. – EDN IUHVZW.</w:t>
      </w:r>
    </w:p>
    <w:p>
      <w:pPr>
        <w:pStyle w:val="Normal"/>
        <w:spacing w:before="0" w:after="0"/>
        <w:ind w:left="2268" w:right="7985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тернет-ресурсов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2988" w:right="7985" w:hanging="36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арова, М. А. О системе критериального оценивания в обучении (из наблюдений опыта учителей на практике в школе) / М. А. Аскарова. — Текст : непосредственный // Молодой ученый. — 2014. — № 20.1 (79.1). — С. 34-36. — URL: https://moluch.ru/archive/79/14071/ (дата обращения: 07.12.2024).</w:t>
      </w:r>
    </w:p>
    <w:p>
      <w:pPr>
        <w:pStyle w:val="Normal"/>
        <w:numPr>
          <w:ilvl w:val="0"/>
          <w:numId w:val="3"/>
        </w:numPr>
        <w:spacing w:before="0" w:after="0"/>
        <w:ind w:left="2988" w:right="7985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кишева А.А. КРИТЕРИАЛЬНОЕ ОЦЕНИВАНИЕ КАК СПОСОБ РАЗВИТИЯ ФУНКЦИОНАЛЬНОЙ ГРАМОТНОСТИ ШКОЛЬНИКОВ /  Ракишева А.А. [Электронный ресурс] // Инфоурок : [сайт]. — URL: https://infourok.ru/kriterialnoe_ocenivanie_kak_sposob_razvitiya_funkcionalnoy_gramotnosti_shkolnikov-135158.htm (дата обращения: 07.12.2024).</w:t>
      </w:r>
    </w:p>
    <w:p>
      <w:pPr>
        <w:pStyle w:val="Normal"/>
        <w:numPr>
          <w:ilvl w:val="0"/>
          <w:numId w:val="3"/>
        </w:numPr>
        <w:spacing w:before="0" w:after="0"/>
        <w:ind w:left="2988" w:right="7985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апрыкина С.А. Формативное оценивание на уроках математики: как эффективно использовать обратную связь для улучшения результатов  / Сапрыкина С.А. [Электронный ресурс] // Солнечный свет : [сайт]. — URL: https://solncesvet.ru/opublikovannyie-materialyi/formativnoe-ocenivanie-na-urokah-matemat.4762641079/ (дата обращения: 07.12.2024).</w:t>
      </w:r>
    </w:p>
    <w:p>
      <w:pPr>
        <w:pStyle w:val="Normal"/>
        <w:numPr>
          <w:ilvl w:val="0"/>
          <w:numId w:val="3"/>
        </w:numPr>
        <w:spacing w:before="0" w:after="0"/>
        <w:ind w:left="2988" w:right="7985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магулова А.А. Обобщение опыта "Формативное оценивание " / Смагулова А.А. [Электронный ресурс] // Инфоурок : [сайт]. — URL: https://infourok.ru/obobshenie-opyta-formativnoe-ocenivanie-4478034.html (дата обращения: 06.12.2024)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410" w:leader="none"/>
        </w:tabs>
        <w:spacing w:before="0" w:after="0"/>
        <w:ind w:left="2988" w:right="79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камбаева Д.А., Колбина Е.В., Красильникова Л.Г Критериальная система по математике / Чкамбаева Д.А., Колбина Е.В., Красильникова Л.Г [Электронный ресурс] // Инфоурок : [сайт]. — URL: https://infourok.ru/kriterialnaya-sistema-po-matematike-1391116.html (дата обращения: 06.12.2024).</w:t>
      </w:r>
    </w:p>
    <w:p>
      <w:pPr>
        <w:pStyle w:val="Normal"/>
        <w:spacing w:before="0" w:after="200"/>
        <w:ind w:right="7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8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24">
    <w:name w:val="c24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5:00Z</dcterms:created>
  <dc:creator>user</dc:creator>
  <dc:description/>
  <cp:keywords/>
  <dc:language>en-US</dc:language>
  <cp:lastModifiedBy>123</cp:lastModifiedBy>
  <dcterms:modified xsi:type="dcterms:W3CDTF">2024-12-07T08:40:00Z</dcterms:modified>
  <cp:revision>3</cp:revision>
  <dc:subject/>
  <dc:title/>
</cp:coreProperties>
</file>